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OD THINGS TO SAY TO CRIME VICTIMS &amp; SURVIV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’m glad you are speaking with me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can I help you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are you doing today/right now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can I do for you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’m sorry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happened is not your fault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believe you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our case is important/unique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e you safe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you have any concerns about your safety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o else have you spoken to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re are some options….</w:t>
      </w:r>
    </w:p>
    <w:p>
      <w:pPr>
        <w:pStyle w:val="Level1"/>
        <w:tabs>
          <w:tab w:val="clear" w:pos="720"/>
          <w:tab w:val="left" w:pos="-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uld you like a referral for further victim assistance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n I make any calls for you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you need anything else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f you do, contact me at...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’m sorry to bother you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know this is one more interruption in your life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f you have a serious problem or crisis, dial 911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ou are not going crazy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can’t imagine, but…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 can’t possibly understand what you are going through, but I’m going to try and help you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 don’t know, but I’ll find out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are you doing?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Let’s see if we can figure out your most important needs right now.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’m glad you call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AD THINGS TO SAY TO CRIME VICTIMS &amp; SURVIVOR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know how you feel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 understand what you’re going through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y???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Why were you....didn’t you...?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our case reminds me of another victim I dealt with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 a general rule of thumb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It’s God’s will (or any religious platitude)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ve on, put it behind you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ou need to get over it/ get on with your life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can promise you that will happen for sur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f I were in your shoes.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You’re so strong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You’re so lucky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At least you weren’t hurt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You should forgive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me heals all wounds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could be worse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you need is.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unk driving “accident” (it is a “crash”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t over it.  Get on with your life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You’re not the only victim I’m trying to help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</w:rPr>
        <w:t>Offenders aren’t really bad people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poor defendant had a really tough childhood...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thing at all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void using generalizations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Avoid comparisons with other victims or cas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3:00Z</dcterms:created>
  <dc:creator>Anne Seymour</dc:creator>
  <dc:description/>
  <cp:keywords/>
  <dc:language>en-US</dc:language>
  <cp:lastModifiedBy>Dan Eddy</cp:lastModifiedBy>
  <dcterms:modified xsi:type="dcterms:W3CDTF">2021-06-15T10:33:00Z</dcterms:modified>
  <cp:revision>2</cp:revision>
  <dc:subject/>
  <dc:title>GOOD THINGS TO SAY TO VICTIMS</dc:title>
</cp:coreProperties>
</file>