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Compensation Maxim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bama</w:t>
        <w:tab/>
        <w:tab/>
        <w:t>1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aska  </w:t>
        <w:tab/>
        <w:tab/>
        <w:t>40,000/80,000 in homicides with multiple victi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izona  </w:t>
        <w:tab/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kansas  </w:t>
        <w:tab/>
        <w:t>10,000/25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ifornia  </w:t>
        <w:tab/>
        <w:t>7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rado</w:t>
        <w:tab/>
        <w:tab/>
        <w:t>3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necticut </w:t>
        <w:tab/>
        <w:t>15,000/25,000 in homicides/5,000 in emotional injury onl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aware  </w:t>
        <w:tab/>
        <w:t>25,000/50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C.</w:t>
        <w:tab/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orida  </w:t>
        <w:tab/>
        <w:tab/>
        <w:t>7,500 if victim not deceased; 12,500 if deceased; 25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orgia  </w:t>
        <w:tab/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m</w:t>
        <w:tab/>
        <w:tab/>
        <w:t>2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waii  </w:t>
        <w:tab/>
        <w:tab/>
        <w:t>10,000/20,000 if only medical expenses are clai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aho</w:t>
        <w:tab/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linois   </w:t>
        <w:tab/>
        <w:tab/>
        <w:t>27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ana  </w:t>
        <w:tab/>
        <w:tab/>
        <w:t>15,000, plus $5,000 fu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wa</w:t>
        <w:tab/>
        <w:tab/>
        <w:t>limits on individual expenses, no overall maxim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sas</w:t>
        <w:tab/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tucky</w:t>
        <w:tab/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uisiana</w:t>
        <w:tab/>
        <w:tab/>
        <w:t>10,000/25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e</w:t>
        <w:tab/>
        <w:tab/>
        <w:t>1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yland  </w:t>
        <w:tab/>
        <w:t>4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ssachusetts </w:t>
        <w:tab/>
        <w:t>25,000/50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igan  </w:t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nnesota  </w:t>
        <w:tab/>
        <w:t>5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ssissippi  </w:t>
        <w:tab/>
        <w:t>2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ssouri  </w:t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ntana </w:t>
        <w:tab/>
        <w:tab/>
        <w:t>25,000</w:t>
      </w:r>
    </w:p>
    <w:p>
      <w:pPr>
        <w:pStyle w:val="Normal"/>
        <w:rPr/>
      </w:pPr>
      <w:r>
        <w:rPr>
          <w:sz w:val="18"/>
          <w:szCs w:val="18"/>
        </w:rPr>
        <w:t xml:space="preserve">Nebraska </w:t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vada  </w:t>
        <w:tab/>
        <w:tab/>
        <w:t>100,000; additional 50,000 may be approved; policy generally limits max to 3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w Hampshire </w:t>
        <w:tab/>
        <w:t>4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w Jersey  </w:t>
        <w:tab/>
        <w:t>25,000/60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w Mexico  </w:t>
        <w:tab/>
        <w:t>20,000/50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w York   </w:t>
        <w:tab/>
        <w:t>no medical maximum; limits on other expen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rth Carolina </w:t>
        <w:tab/>
        <w:t>30,000, with additional 5,000 for funeral and bu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rth Dakota  </w:t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hio  </w:t>
        <w:tab/>
        <w:tab/>
        <w:t>5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klahoma  </w:t>
        <w:tab/>
        <w:t>20,000; 40,000 for catastrophic injuries and homici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egon </w:t>
        <w:tab/>
        <w:tab/>
        <w:t>47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nnsylvania </w:t>
        <w:tab/>
        <w:t>35,000; additional $10,000 for counseling, and additional $500 for crime-scene clean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uerto Rico </w:t>
        <w:tab/>
        <w:t>6,000/15,000 per family/25,000 for medical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hode Island </w:t>
        <w:tab/>
        <w:t>2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th Carolina </w:t>
        <w:tab/>
        <w:t>15,000/25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th Dakota  </w:t>
        <w:tab/>
        <w:t>1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nnessee  </w:t>
        <w:tab/>
        <w:t>32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xas  </w:t>
        <w:tab/>
        <w:tab/>
        <w:t>50,000/125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tah  </w:t>
        <w:tab/>
        <w:tab/>
        <w:t>25,000, with additional 25,000 for medical only when base amount is excee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mont  </w:t>
        <w:tab/>
        <w:t>10,000; 10,000 per person in homicides</w:t>
      </w:r>
    </w:p>
    <w:p>
      <w:pPr>
        <w:pStyle w:val="Normal"/>
        <w:rPr/>
      </w:pPr>
      <w:r>
        <w:rPr>
          <w:sz w:val="18"/>
          <w:szCs w:val="18"/>
        </w:rPr>
        <w:t xml:space="preserve">Virgin Islands </w:t>
        <w:tab/>
        <w:t>25,000</w:t>
      </w:r>
    </w:p>
    <w:p>
      <w:pPr>
        <w:pStyle w:val="Normal"/>
        <w:rPr/>
      </w:pPr>
      <w:r>
        <w:rPr>
          <w:sz w:val="18"/>
          <w:szCs w:val="18"/>
        </w:rPr>
        <w:t xml:space="preserve">Virginia </w:t>
        <w:tab/>
        <w:t xml:space="preserve"> </w:t>
        <w:tab/>
        <w:t>3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shington  </w:t>
        <w:tab/>
        <w:t>190,000; 150,000 for medical, 40,000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st Virginia </w:t>
        <w:tab/>
        <w:t>35,000/50,000 in homicides/100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sconsin </w:t>
        <w:tab/>
        <w:t>4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oming </w:t>
        <w:tab/>
        <w:t>15,000/25,000 in catastrophic-injury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7:00Z</dcterms:created>
  <dc:creator>Dan Eddy</dc:creator>
  <dc:description/>
  <cp:keywords/>
  <dc:language>en-US</dc:language>
  <cp:lastModifiedBy>dan</cp:lastModifiedBy>
  <cp:lastPrinted>2018-09-06T08:34:00Z</cp:lastPrinted>
  <dcterms:modified xsi:type="dcterms:W3CDTF">2020-09-10T16:14:00Z</dcterms:modified>
  <cp:revision>3</cp:revision>
  <dc:subject/>
  <dc:title>Alabama: 334-242-4007</dc:title>
</cp:coreProperties>
</file>