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located Program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ado -- The Dept. of Public Safety handles both federal compensation and VOCA assistance grants, but the compensation programs are independently operated out of district attorney offic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cut Office of Victim Servi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lorida Office of the Attorney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ia Criminal Justice Coordinating Counc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a Criminal Justice Institu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wa Office of the Attorney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isiana Commission on Law Enforce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yland (too recent to have an agency named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ichigan Crime Victims Services Commi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nesota Office of Justice Program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na Board of Crime Contro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raska Commission on Law Enforcement and Criminal Just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Hampshire Department of Just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Jersey Office of the Attorney Genera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ew Mexico Crime Victims Reparation Commi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York Office of Victim Servi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th Carolina Department of Public Safe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th Dakota Department of Corrections and Rehabilit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io Office of the Attorney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lahoma District Attorney's Counc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regon Department of Just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nsylvania Commission on Crime and Delinquen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erto Rico Department of Just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h Carolina Office of Attorney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h Dakota Department of Social Servi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ah Office for Victims of Cri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mont Center for Crime Victims Servi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isconsin Office of the Attorney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oming Office of the Attorney Gene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18:00Z</dcterms:created>
  <dc:creator>Dan Eddy</dc:creator>
  <dc:description/>
  <cp:keywords/>
  <dc:language>en-US</dc:language>
  <cp:lastModifiedBy>dan</cp:lastModifiedBy>
  <dcterms:modified xsi:type="dcterms:W3CDTF">2021-04-09T15:45:00Z</dcterms:modified>
  <cp:revision>5</cp:revision>
  <dc:subject/>
  <dc:title>Co-located Programs:</dc:title>
</cp:coreProperties>
</file>